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gnitive capabili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horts listed alphabetically (Boyd Orr, HCS and NCDS have no measures of cognitive capability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document provides details of relevant variables available in each of the HALCyon cohort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erdeen193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provided for tests of cognitive capability at waves 1 (age 64), 2 (age 66) and 3 (age 68): NART, Raven’s progressive matrices, WAIS-R digit symbol, WAIS-R block design, auditory verbal learning, uses of common objects, MMSE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29"/>
      </w:tblGrid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riable nam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RTCOR, NARTER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COR2, NERR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COR3, NERR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T score correct (0-50), incorrect at wave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RT score correct (0-50), incorrect at wave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T score correct (0-50), incorrect at wave 3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VNTIME, RAVNC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VT2, RAVCOR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VT3, RAVCOR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Comment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ven’s matrices time, number correct at wave 1 </w:t>
            </w:r>
          </w:p>
          <w:p>
            <w:pPr>
              <w:pStyle w:val="CommentText"/>
              <w:rPr/>
            </w:pPr>
            <w:r>
              <w:rPr>
                <w:rFonts w:cs="Verdana" w:ascii="Verdana" w:hAnsi="Verdana"/>
              </w:rPr>
              <w:t>Raven’s matrices time, number correct at wave 2</w:t>
            </w:r>
          </w:p>
          <w:p>
            <w:pPr>
              <w:pStyle w:val="Comment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’s matrices time, number correct at wave 3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GI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G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G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IS-R Digit symbol test core at wave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IS-R Digit symbol test score at wave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IS-R Digit symbol test score at wave 3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LOCK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LO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LOCK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IS-R Block design test score at wave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IS-R Block design test score at wave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IS-R Block design test score at wave 3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LT1-AVLT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LT2T1-AVLT2T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LT3T1-AVLT3T5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ditory verbal learning score in each of 5 trials at wave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ditory verbal learning score in each of 5 trials at wave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tory verbal learning score in each of 5 trials at wave 3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P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P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PE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nents of the use of common objects at wave 1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2B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2C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2F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2B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2C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2F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2BP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2CP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2FPE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nents of the use of common objects at wave 2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3B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3C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3F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3B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3C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3F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3BP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3CP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3FPE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nents of the use of common objects at wave 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ther cognitive variables not used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M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MSE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MSE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MSE score wave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MSE score wave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MSE score wave 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CO, OTIN, OTP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2TCO, O2TIN, O2TP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3TCO, O3TIN, O3TP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of common objects totals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LTB, AVLTIV, AVLTOT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LT2TB, AVLT2TI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LT3TB, AVLT3TVI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tory verbal learning tests averages and totals</w:t>
            </w:r>
          </w:p>
        </w:tc>
      </w:tr>
    </w:tbl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Caerphill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itive tests conducted at phases 3, 4 and 5: NART, AH4, reaction time, MMSE, CAMCOG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543"/>
      </w:tblGrid>
      <w:tr>
        <w:trPr/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riable nam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374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c3cq73ascorecorrectpronou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c4cq73ascorecorrectpronounc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5_nart</w:t>
            </w:r>
          </w:p>
        </w:tc>
        <w:tc>
          <w:tcPr>
            <w:tcW w:w="5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RT score (number correct) at phase 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RT score (number correct) at phase 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T score (number correct) at phase 5</w:t>
            </w:r>
          </w:p>
        </w:tc>
      </w:tr>
      <w:tr>
        <w:trPr/>
        <w:tc>
          <w:tcPr>
            <w:tcW w:w="374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3ah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4ah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5ah4</w:t>
            </w:r>
          </w:p>
        </w:tc>
        <w:tc>
          <w:tcPr>
            <w:tcW w:w="5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H4 score (number of correct answers) at phase 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H4 score (number of correct answers) at phase 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H4 score (number of correct answers) at phase 5</w:t>
            </w:r>
          </w:p>
        </w:tc>
      </w:tr>
      <w:tr>
        <w:trPr/>
        <w:tc>
          <w:tcPr>
            <w:tcW w:w="374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3c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4c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5crt</w:t>
            </w:r>
          </w:p>
        </w:tc>
        <w:tc>
          <w:tcPr>
            <w:tcW w:w="5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ice reaction time at phase 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ice reaction time at phase 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ice reaction time at phase 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Other cognitive variables not use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3camcogindex c4camcoginde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5_camcog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COG score at phase 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COG score at phase 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COG score at phase 5</w:t>
            </w:r>
          </w:p>
        </w:tc>
      </w:tr>
      <w:tr>
        <w:trPr/>
        <w:tc>
          <w:tcPr>
            <w:tcW w:w="3745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3mmseindex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4mmseinde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5_mmse</w:t>
            </w:r>
          </w:p>
        </w:tc>
        <w:tc>
          <w:tcPr>
            <w:tcW w:w="554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MSE index at phase 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MSE index at phase 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MSE score at phase 5</w:t>
            </w:r>
          </w:p>
        </w:tc>
      </w:tr>
      <w:tr>
        <w:trPr/>
        <w:tc>
          <w:tcPr>
            <w:tcW w:w="3745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3nartinde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4nartindex</w:t>
            </w:r>
          </w:p>
        </w:tc>
        <w:tc>
          <w:tcPr>
            <w:tcW w:w="554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RT index at phase 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RT index at phase 4</w:t>
            </w:r>
          </w:p>
        </w:tc>
      </w:tr>
    </w:tbl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itive tests conducted at waves 1, 2 and 3: 10-item word list (immediate and delay), letter cancellation, verbal fluency (animal naming), prospective memory, awareness of date, numeracy test (wave 1 only), literacy test (wave 2 only)</w:t>
      </w:r>
    </w:p>
    <w:p>
      <w:pPr>
        <w:pStyle w:val="Normal"/>
        <w:ind w:lef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29"/>
      </w:tblGrid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riable nam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ve 1 word list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lisenw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ber of words recalled from word lis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lisdw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ber of words recalled from word list – delayed memo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testw1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 read by interviewer or computer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wrdsw1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 list used: 1-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ve 2 word list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LisEnw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ber of words recalled from word lis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LisDw2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ber of words recalled from word list – delayed memo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Testw2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 read by interviewer or computer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Wrdsw2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 list used: 1-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ve 3 word list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LisEnw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ber of words recalled from word lis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LisDw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ber of words recalled from word list – delayed memo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Testw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 read by interviewer or computer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Wrdsw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 list used: 1-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ve 1 letter cancellatio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oww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 reached 1-26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clmw1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umn reached 1-30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correcw1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correct cancella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missedw1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letters miss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owclmw1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er reached calculated as 30*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roww1</w:t>
            </w:r>
            <w:r>
              <w:rPr>
                <w:rFonts w:cs="Verdana" w:ascii="Verdana" w:hAnsi="Verdana"/>
                <w:sz w:val="20"/>
                <w:szCs w:val="20"/>
              </w:rPr>
              <w:t>-1)+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clmw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ve 2 letter cancellatio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oww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 reached 1-26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clmw2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umn reached 1-30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ncorrew2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correct cancella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nmissew2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letters miss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owclw2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tter reached calculated as 30*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roww2</w:t>
            </w:r>
            <w:r>
              <w:rPr>
                <w:rFonts w:cs="Verdana" w:ascii="Verdana" w:hAnsi="Verdana"/>
                <w:sz w:val="20"/>
                <w:szCs w:val="20"/>
              </w:rPr>
              <w:t>-1)+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clmw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ve 3 letter cancellatio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oww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 reached 1-26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Clmw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umn reached 1-30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Correctw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correct cancella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=letter cancellation task done but booklet not received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Missedw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letters miss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=letter cancellation task done but booklet not received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owClmw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er reached calculated as 30*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Roww3</w:t>
            </w:r>
            <w:r>
              <w:rPr>
                <w:rFonts w:cs="Verdana" w:ascii="Verdana" w:hAnsi="Verdana"/>
                <w:sz w:val="20"/>
                <w:szCs w:val="20"/>
              </w:rPr>
              <w:t>-1)+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Clmw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=letter cancellation task done but booklet not receive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 fluency – animal naming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aniw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animals named in wave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Aniw2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animals named in wave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Aniw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animals named in wave 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cognitive variables not used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ve 1 Prospective memory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memsw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ord what participant did when handed the clipboard and penci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=Wrote their initials in top left hand cor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=Wrote their initials somewhere el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= Wrote something else in top left hand corn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=Did something 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=Did not do anyth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memw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ether prompted on being given clipboard and pencil -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 whatever you think you should do now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=No prompt giv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=Promp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pascrw1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ore on prospective memory test 1 (clipboard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ived fro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fmemsw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fmemw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=did something else of did nothing and promp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= wrote their initials somewhere else or wrote something else in top left hand corner and promp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= did something else or did nothing and no promp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= wrote their initials somewhere else or wrote something else in top left hand corner and prompt no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= wrote their initials in top left hand corner and prompt no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fpmbw1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hether respondent reminded interviewer to record the tim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=Reminded you to record the tim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=Did something el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=Did noth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fendw1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hether prompted – do whatever you think you are supposed t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=Prompt not giv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=Promp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pbscrw1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e on prospective memory test 2 (remind interviewer to do somethin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ived fro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fpmbw1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and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fendw1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=did something else or did nothing and prompt give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=reminded interviewer to record the time and prompt give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= did something else or did nothing and prompt not give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= reminded interviewer to record the time and prompt no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ptscrw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prospective score=cfpascrw1+cfpbscrw1 (if don’t know (i.e. -8) on a test – set to 0 in total sco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ve 2 Prospective memory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MemSw2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ord what participant did when handed the clipboard and penci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=Wrote their initials in top left hand corn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=Wrote their initials somewhere el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=Wrote something else in top left hand corn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=Did something el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=Did nothing/did not remember what to 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Memw2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ther prompt was given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=No promp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=Promp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PAScrw2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ore on prospective memory test 1 (clipboard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ived fro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fMemSw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fMEmw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=did something else of did nothing and promp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= wrote their initials somewhere else or wrote something else in top left hand corner and promp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= did something else or did nothing and no promp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= wrote their initials somewhere else or wrote something else in top left hand corner and prompt no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= wrote their initials in top left hand corner and prompt no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ve 3 Prospective memory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MemSw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ord what participant did when handed the clipboard and penci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=Wrote their initials in top left hand cor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=Wrote their initials somewhere el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=Wrote something else in top left hand corn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=Did something el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=Did nothing/did not remember what to 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Memw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ther prompt was given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=No promp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=Promp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PAScrw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ore on prospective memory test 1 (clipboard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ived fro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fMemSw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fMEmw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=did something else of did nothing and promp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= wrote their initials somewhere else or wrote something else in top left hand corner and promp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= did something else or did nothing and no promp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= wrote their initials somewhere else or wrote something else in top left hand corner and prompt no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= wrote their initials in top left hand corner and prompt not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DatDw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=day of month given correctl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=day of month not given correctly/does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DatMw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= month given correctl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=month not given correctly/does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DatYw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=year given correctl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=year not given correctly/does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Dayw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=day of week given correctl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=day of week not given correctly/does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DScrw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m of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fDatDw3+ CfDatMw3+ CfDatYw3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</w:rPr>
              <w:t>+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fDayw3 </w:t>
            </w:r>
            <w:r>
              <w:rPr>
                <w:rFonts w:cs="Verdana" w:ascii="Verdana" w:hAnsi="Verdana"/>
                <w:sz w:val="20"/>
                <w:szCs w:val="20"/>
              </w:rPr>
              <w:t>(score of 0-4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eracy test at wave 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mscrw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d numeracy score 0-6 (from 6 questions - cfsumbw1+cfsumcw1+cfsumdw1+cfsumew1+cfsumfw1+1 if at least one question answered correctly;  if cfsumbw1-cfsumdw1 all answered incorrectly, cfsumaw1 was asked and if correct total=1 and if incorrect total=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=refus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=don’t kn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=not applicabl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sumbw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sumcw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sumdw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sumew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sumfw1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5 numeracy questions asked to al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sumaw1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acy question asked to those who answered all  5 previous questions incorrectl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cy test at wave 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litscw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uted literacy score 0-3 (from 4 question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fLitBw2 </w:t>
            </w:r>
            <w:r>
              <w:rPr>
                <w:rFonts w:cs="Verdana" w:ascii="Verdana" w:hAnsi="Verdana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fLitCw2 </w:t>
            </w:r>
            <w:r>
              <w:rPr>
                <w:rFonts w:cs="Verdana" w:ascii="Verdana" w:hAnsi="Verdana"/>
                <w:sz w:val="20"/>
                <w:szCs w:val="20"/>
              </w:rPr>
              <w:t>each score 1 if correct and 0 otherwise;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fLitDw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fLitEw2 </w:t>
            </w:r>
            <w:r>
              <w:rPr>
                <w:rFonts w:cs="Verdana" w:ascii="Verdana" w:hAnsi="Verdana"/>
                <w:sz w:val="20"/>
                <w:szCs w:val="20"/>
              </w:rPr>
              <w:t>must both be correct to score 1, if either or both incorrect score 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1=not applicable 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LitBw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LitCw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LitDw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LitEw2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teracy ques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s of cognitive capability at baseline and follow-up: Mill Hill vocabulary, AH4, AMT (at follow-up only), MMSE (at follow-up only).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29"/>
      </w:tblGrid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riable nam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corr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 Hill vocabulary test score at baselin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hncorr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 Hill vocabulary test score at follow-up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cor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H4 number correct at baselin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numcorr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ind w:lef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H4  AH4 number correct at follow-up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cognitive variables not used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athcr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H4 number of maths questions correct at baselin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wrodcr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H4 number of words questions correct at baseline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nomathc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H4 number of maths questions correct at follow-up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nowordc 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H4 number of words questions correct at follow-up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mtotsc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MSE total score at follow-up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totsco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T total score at follow-up</w:t>
            </w:r>
          </w:p>
        </w:tc>
      </w:tr>
    </w:tbl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hian 192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s of cognitive capability at 79 and 83 years: NART, MMSE, verbal fluency, Ravens progressive matrices, Wechsler logical memory, Moray House Test (at 79 years only), Reaction Time (at 83 years only?), Digit Symbol Coding (at 83 years only?), Letter-number sequencing (at 83 years only?), WTAR (at 83 years only), Spot the word (at 83 years only), Inspection time (at 83 years only)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955"/>
      </w:tblGrid>
      <w:tr>
        <w:trPr/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riable nam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rt7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rt8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T correct score at age 79 yea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T correct score at age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ve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vens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en’s Matrices score at 79 yea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en’s Matrices score at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mdela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ory A immediate recall score at 79 yea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y A delayed recall score at 79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m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mdelb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ory B immediate recall score at 79 yea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y B delayed recall score at 79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gmem79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cal memory total score at 79 years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ma+memb+memdela+memdelb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gmema8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gmemdela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ory A immediate recall score at 83 yea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y A delayed recall score at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gmemb8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gmemdelb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ory B immediate recall score at 83 yea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y B delayed recall score at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gtot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cal memory total score at 83 years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ogmema83+logmemb83+logmemdela83+logmemdelb83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f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ff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fc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 fluency for letters L, F and C at age 79 years – scores are number of words specified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ftot79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ind w:lef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H4  Total verbal fluency at 79 years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fl+vff+vfc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fl8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ff8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fc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 fluency for letters L, F and C at age 83 years – scores are number of words specified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total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ind w:lef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H4  Total verbal fluency at 83 years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fl83+vff83+vfc83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cognitive variables not used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v79c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v83cor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en's Matrices age-79 corrected age in day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en's Matrices age-83 corrected age in day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fl79c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fl83cor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 Fluency age-79 corrected age in day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 Fluency age-83 corrected age in day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m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mse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MSE score at 79 yea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MSE score at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ht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ray House test score a79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ansimprt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n simple reaction time at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dsrt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deviation of simple reaction time at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anfcrt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an time of correct responses for choice reaction time at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dfcrt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deviation of choice reaction time at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errors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errors for choice reaction time at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ntmerr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n time for errors for choice reaction time at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derr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deviation for errors for choice reacting time at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gsymb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git Symbol Coding test total correct at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numseq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tter-number Sequencing test total correct at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tword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t the word total number correct at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tar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TAR correct score at 83 year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3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7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8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1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1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1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200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pection time at 83 years – individual questions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total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pection time correct responses tot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t6+it12+it19+it25+it31+it37+it44+it50+it62+it75+it87+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100+it125+it150+it200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ge79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composite age 79 (Raven’s Progressive Matrices (RPM) , verbal fluency (VF) + Logical memory (LM) corrected age in days - PCA of age79+83 (derived from corrected variables rav79cor/rav83cor, vfl79cor/vfl83cor, lgm79cor/lgm83cor)</w:t>
            </w:r>
          </w:p>
        </w:tc>
      </w:tr>
      <w:tr>
        <w:trPr/>
        <w:tc>
          <w:tcPr>
            <w:tcW w:w="2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ge83</w:t>
            </w:r>
          </w:p>
        </w:tc>
        <w:tc>
          <w:tcPr>
            <w:tcW w:w="69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composite age 83 (RPM, VF + LM corrected age in days) - PCA of age79+ 83</w:t>
            </w:r>
          </w:p>
        </w:tc>
      </w:tr>
    </w:tbl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SH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s of cognitive capability at age 43 (1989) and 53 (1999) years: NART (53y only), 15-item word list recall, letter cancellation, verbal fluency (53y only)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29"/>
      </w:tblGrid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riable nam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RT9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words read in NART at 53 years (0-50)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RT99R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T score at 53 years (50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ART99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LT18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LT28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LT389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es out of 15 from each of 3 trials of 15-item word list recall at 43 years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LT89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word list recall out of a score of 45 at 43 years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LT189+WLT289+WLT389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LT19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LT29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LT399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es out of 15 from each of 3 trials of 15-item word list recall at 53 years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LT99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word list recall out of a score of 45 at 53 years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LT199+WLT299+WLT399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srw18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srw28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srw389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 reached in each of 3 trials of the letter cancellation test at 43 years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scl18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scl28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scl389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umn reached in each of 3 trials of the letter cancellation test at 43 years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SP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SP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SP3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er reached in each of 3 trials of the letter cancellation test at 43 ye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SP1=30*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srw189</w:t>
            </w:r>
            <w:r>
              <w:rPr>
                <w:rFonts w:cs="Verdana" w:ascii="Verdana" w:hAnsi="Verdana"/>
                <w:sz w:val="20"/>
                <w:szCs w:val="20"/>
              </w:rPr>
              <w:t>-1)+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scl189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SP2=30*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srw289</w:t>
            </w:r>
            <w:r>
              <w:rPr>
                <w:rFonts w:cs="Verdana" w:ascii="Verdana" w:hAnsi="Verdana"/>
                <w:sz w:val="20"/>
                <w:szCs w:val="20"/>
              </w:rPr>
              <w:t>-1)+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scl289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SP3=30*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srw389</w:t>
            </w:r>
            <w:r>
              <w:rPr>
                <w:rFonts w:cs="Verdana" w:ascii="Verdana" w:hAnsi="Verdana"/>
                <w:sz w:val="20"/>
                <w:szCs w:val="20"/>
              </w:rPr>
              <w:t>-1)+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scl389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SP89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age of 3 trials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NSP1</w:t>
            </w:r>
            <w:r>
              <w:rPr>
                <w:rFonts w:cs="Verdana" w:ascii="Verdana" w:hAnsi="Verdana"/>
                <w:sz w:val="20"/>
                <w:szCs w:val="20"/>
              </w:rPr>
              <w:t>+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NSP2</w:t>
            </w:r>
            <w:r>
              <w:rPr>
                <w:rFonts w:cs="Verdana" w:ascii="Verdana" w:hAnsi="Verdana"/>
                <w:sz w:val="20"/>
                <w:szCs w:val="20"/>
              </w:rPr>
              <w:t>+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NSP3</w:t>
            </w:r>
            <w:r>
              <w:rPr>
                <w:rFonts w:cs="Verdana" w:ascii="Verdana" w:hAnsi="Verdana"/>
                <w:sz w:val="20"/>
                <w:szCs w:val="20"/>
              </w:rPr>
              <w:t>)/3) at 43 years (calculated as 30*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srw99</w:t>
            </w:r>
            <w:r>
              <w:rPr>
                <w:rFonts w:cs="Verdana" w:ascii="Verdana" w:hAnsi="Verdana"/>
                <w:sz w:val="20"/>
                <w:szCs w:val="20"/>
              </w:rPr>
              <w:t>-1)+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scl99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srw99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 reached in letter cancellation test at 53 years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scl99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umn reached in letter cancellation test at 53 years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SP99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er reached in letter cancellation test at 53 years</w:t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in</w:t>
            </w:r>
          </w:p>
        </w:tc>
        <w:tc>
          <w:tcPr>
            <w:tcW w:w="6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 fluency at age 53 years  - number of animals named (range 0-62)</w:t>
            </w:r>
          </w:p>
        </w:tc>
      </w:tr>
    </w:tbl>
    <w:p>
      <w:pPr>
        <w:pStyle w:val="Normal"/>
        <w:ind w:left="-567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riables derived using HALCyon syntax fi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each test and each wave crea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 score (where require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dardised sc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x-specific standardised sco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ge- and sex-specific standardised sc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ystallised ability (Gc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berdeen 1936</w:t>
      </w:r>
      <w:r>
        <w:rPr>
          <w:rFonts w:cs="Verdana" w:ascii="Verdana" w:hAnsi="Verdana"/>
          <w:sz w:val="20"/>
          <w:szCs w:val="20"/>
        </w:rPr>
        <w:t>: National Adult Reading Test (NART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aerphilly</w:t>
      </w:r>
      <w:r>
        <w:rPr>
          <w:rFonts w:cs="Verdana" w:ascii="Verdana" w:hAnsi="Verdana"/>
          <w:sz w:val="20"/>
          <w:szCs w:val="20"/>
        </w:rPr>
        <w:t>: NAR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AS</w:t>
      </w:r>
      <w:r>
        <w:rPr>
          <w:rFonts w:cs="Verdana" w:ascii="Verdana" w:hAnsi="Verdana"/>
          <w:sz w:val="20"/>
          <w:szCs w:val="20"/>
        </w:rPr>
        <w:t>: Mill Hill Vocabulary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othian 1921</w:t>
      </w:r>
      <w:r>
        <w:rPr>
          <w:rFonts w:cs="Verdana" w:ascii="Verdana" w:hAnsi="Verdana"/>
          <w:sz w:val="20"/>
          <w:szCs w:val="20"/>
        </w:rPr>
        <w:t>: NAR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SHD</w:t>
      </w:r>
      <w:r>
        <w:rPr>
          <w:rFonts w:cs="Verdana" w:ascii="Verdana" w:hAnsi="Verdana"/>
          <w:sz w:val="20"/>
          <w:szCs w:val="20"/>
        </w:rPr>
        <w:t>: N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LSA</w:t>
      </w:r>
      <w:r>
        <w:rPr>
          <w:rFonts w:cs="Verdana" w:ascii="Verdana" w:hAnsi="Verdana"/>
          <w:sz w:val="20"/>
          <w:szCs w:val="20"/>
        </w:rPr>
        <w:t xml:space="preserve"> has no measure of G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luid ability (Gf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berdeen 1936</w:t>
      </w:r>
      <w:r>
        <w:rPr>
          <w:rFonts w:cs="Verdana" w:ascii="Verdana" w:hAnsi="Verdana"/>
          <w:sz w:val="20"/>
          <w:szCs w:val="20"/>
        </w:rPr>
        <w:t>: AVLT, WAIS Digit-Symbol, Ravens Progressive Matrices, Uses of Common Objects, WAIS Block-design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aerphilly</w:t>
      </w:r>
      <w:r>
        <w:rPr>
          <w:rFonts w:cs="Verdana" w:ascii="Verdana" w:hAnsi="Verdana"/>
          <w:sz w:val="20"/>
          <w:szCs w:val="20"/>
        </w:rPr>
        <w:t>: reaction time, AH4.  N.B. use either AH4 alone, or derive Gf from all of these measures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LSA</w:t>
      </w:r>
      <w:r>
        <w:rPr>
          <w:rFonts w:cs="Verdana" w:ascii="Verdana" w:hAnsi="Verdana"/>
          <w:sz w:val="20"/>
          <w:szCs w:val="20"/>
        </w:rPr>
        <w:t>: verbal memory (10-item word-list), letter search (Ps &amp; Ws), category fluency (animals).  Note. derived measure may have poor metric properties because of the nature of the included tests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AS</w:t>
      </w:r>
      <w:r>
        <w:rPr>
          <w:rFonts w:cs="Verdana" w:ascii="Verdana" w:hAnsi="Verdana"/>
          <w:sz w:val="20"/>
          <w:szCs w:val="20"/>
        </w:rPr>
        <w:t>: AH4 on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thian 1921</w:t>
      </w:r>
      <w:r>
        <w:rPr>
          <w:rFonts w:cs="Verdana" w:ascii="Verdana" w:hAnsi="Verdana"/>
          <w:sz w:val="20"/>
          <w:szCs w:val="20"/>
        </w:rPr>
        <w:t xml:space="preserve">: Wechsler Logical memory, Ravens Progressive Matrices, letter fluency. Note: has own derived measures of Gf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SHD</w:t>
      </w:r>
      <w:r>
        <w:rPr>
          <w:rFonts w:cs="Verdana" w:ascii="Verdana" w:hAnsi="Verdana"/>
          <w:sz w:val="20"/>
          <w:szCs w:val="20"/>
        </w:rPr>
        <w:t>: verbal memory (15-item word-list) and letter search (Ps &amp; Ws) at 43 and 53 years, category fluency (animals) at 53 years. Note. derived measure may have poor metric properties because of the nature of the included tes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04040"/>
        <w:sz w:val="20"/>
        <w:szCs w:val="20"/>
      </w:rPr>
      <w:t>Created by Rebecca Hardy, MRC Unit for Lifelong Health and Ageing at UCL</w:t>
    </w:r>
  </w:p>
  <w:p>
    <w:pPr>
      <w:pStyle w:val="Header"/>
      <w:rPr/>
    </w:pPr>
    <w:r>
      <w:rPr>
        <w:color w:val="404040"/>
        <w:sz w:val="20"/>
        <w:szCs w:val="20"/>
      </w:rPr>
      <w:t>for HALCyon cross-cohort collaboration (funded by the New Dynamics of Ageing (RES-353-25-0001)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4:00Z</dcterms:created>
  <dc:creator>Any User</dc:creator>
  <dc:description/>
  <cp:keywords/>
  <dc:language>en-US</dc:language>
  <cp:lastModifiedBy>Rachel Cooper</cp:lastModifiedBy>
  <cp:lastPrinted>2009-05-11T10:27:00Z</cp:lastPrinted>
  <dcterms:modified xsi:type="dcterms:W3CDTF">2014-06-23T11:27:00Z</dcterms:modified>
  <cp:revision>17</cp:revision>
  <dc:subject/>
  <dc:title>Caerphilly</dc:title>
</cp:coreProperties>
</file>